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февраля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Аглиуллину Дамиру Сафиулловичу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Аглиуллину Дамиру Сафиулловичу (ИНН *) о взыскании задолженности по договору о предоставлении и обслуживании карты № * от 11 сентября 2005 года за период с 11 сентября 2005 года по 22 декабря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91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0003-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